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E  K ŘEŠENÍ  HAVÁRIE  ZATÉKÁNÍ DO ŠACHTY V SUŠÁRNĚ  K1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ůzkumem kamerou ležaté dešťové kanalizace o délce 12,5m před domem Kubíkova 18 z května 2021 firmou Sebak byly zjištěny tři netěsnosti, z toho jedno velmi špatné napojení na 5,8 metrech a to již od stavby dom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těsnosti dle sdělení firmy mohou být příčinou zatékání do šachty, rovněž i podmáčením části domu. Opravu by firma provedla bezvýkopovou technikou nejdříve na přelomu listopadu a prosince v celkové částce 118 246 Kč bez DP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ýbor nahlásil pojistnou událost, při které byl požádán pojistným likvidátorem o další spolupráci. Pojišťovna si v rámci šetření vyžádala technickou dokumentaci domu a další doplňující informace, které však nejsou zárukou pro schválení a uzavření pojistné událost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roveň vzhledem k vysoké částce výbor oslovil další firmy. Společenství se ozvala pouze firma Lagron, která navrhla opravu netěsností z části bezvýkopovou a části výkopovou technilkou v celkové částce 78 000 Kč bez DPH. Práce by byly zahájeny do 14 dní od objednání opravy tzn. během zář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zhledem k rychlejšímu řešení havárie, kdy dochází k pronikání vody do podzemí a cenové nabídce výbor objednal opravu u firmy Lagron. Výkop by byl proveden o rozměrech cca 1,5krát 1,5m a byl projednán s městskou částí, která má pozemek ve své správě. Výkop byl navržen firmou proto, aby nanesením větší hmoty z vnitřní části špatného spoje nebránil zadržováním vody při přívalových deštích a současně nehrozilo zaplavování okolí dešťového kanálu na povrchu před dome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 rámci opravy bude odsáta přebytečná voda jak z šachty, tak i ze zádržního kanálu za šacht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zhledem ke špatnému stavu již monitorované dešťové kanalizace, výbor poptal cenovou nabídku u firmy Lagron na průzkumné práce všech ležatých a stojatých dešťových svodů a odpadní kanalizace celého domu a bude předmětem schválení na SS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Brně dne 1. 9.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ílohy: nabídka firmy Sebak, nabídka firmy Lagron, nákres výkop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05:00Z</dcterms:created>
  <dc:creator>-</dc:creator>
  <dc:description/>
  <cp:keywords/>
  <dc:language>en-US</dc:language>
  <cp:lastModifiedBy>-</cp:lastModifiedBy>
  <dcterms:modified xsi:type="dcterms:W3CDTF">2021-09-01T16:37:00Z</dcterms:modified>
  <cp:revision>12</cp:revision>
  <dc:subject/>
  <dc:title>INFORMACE  K ŘEŠENÍ ZATÉKÁNÍ DO ŠACHTY V SUŠÁRNĚ  K18</dc:title>
</cp:coreProperties>
</file>